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7620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THỦ TỤC QUY TRÌ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QUẢN LÝ HSSV Ở KHU NỘI TR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 Q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/8.5.1O/P.CT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szCs w:val="24"/>
                              </w:rPr>
                              <w:t>: 01/7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507"/>
                              <w:gridCol w:w="3094"/>
                              <w:gridCol w:w="26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284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ÚC NĂNG HOÀ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GUYỄN XUÂN THẮNG 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CÔNG TÁC HSSV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khoa chuyên m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Công tác HSSV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7620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THỦ TỤC QUY TRÌ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QUẢN LÝ HSSV Ở KHU NỘI TR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 QT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/8.5.1O/P.CTS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1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Cs/>
                          <w:szCs w:val="24"/>
                        </w:rPr>
                        <w:t>: 01/7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507"/>
                        <w:gridCol w:w="3094"/>
                        <w:gridCol w:w="26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284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ÚC NĂNG HOÀN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GUYỄN XUÂN THẮNG 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CÔNG TÁC HSSV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  <w:gridCol w:w="3272"/>
                      </w:tblGrid>
                      <w:tr>
                        <w:trPr/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khoa chuyên m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Công tác HSSV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Administrator</cp:lastModifiedBy>
  <cp:lastPrinted>2009-12-31T13:30:00Z</cp:lastPrinted>
  <dcterms:modified xsi:type="dcterms:W3CDTF">2022-07-06T09:52:00Z</dcterms:modified>
  <cp:revision>155</cp:revision>
  <dc:subject/>
  <dc:title/>
</cp:coreProperties>
</file>